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Señora Olga Sánchez de Bibbó, a favor del Hospital, consistente en dos (2) andadores de mano por un valor de Pesos Doscientos ($ 200.-)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serán afectados al servicio de Cirug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30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céptase la donación realizada por la Señora Olga Sánchez de Bibbó,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--------------------  </w:t>
      </w:r>
      <w:r>
        <w:rPr/>
        <w:t>consistente en dos (2) andadores de mano por un valor de Pesos Doscientos ($ 200) a favor del Hospital Subzonal, Organismo Municipal Descentralizado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2:00Z</dcterms:created>
  <dc:creator>HDELIA</dc:creator>
  <dc:description/>
  <dc:language>en-US</dc:language>
  <cp:lastModifiedBy>WinuE</cp:lastModifiedBy>
  <dcterms:modified xsi:type="dcterms:W3CDTF">2010-04-12T18:02:00Z</dcterms:modified>
  <cp:revision>3</cp:revision>
  <dc:subject/>
  <dc:title>                          </dc:title>
</cp:coreProperties>
</file>